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8-2021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0"/>
        <w:gridCol w:w="825"/>
        <w:gridCol w:w="454"/>
        <w:gridCol w:w="236"/>
        <w:gridCol w:w="1425"/>
        <w:gridCol w:w="1380"/>
        <w:gridCol w:w="2430"/>
        <w:gridCol w:w="785"/>
      </w:tblGrid>
      <w:tr>
        <w:trPr>
          <w:trHeight w:val="2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大亚橡塑制品有限公司</w:t>
            </w:r>
            <w:bookmarkEnd w:id="2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玉良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1381665</w:t>
            </w:r>
            <w:bookmarkEnd w:id="4"/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监督勾选"/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bookmarkEnd w:id="10"/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远程审核沟通工具：微信、电话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1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冀州区滏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冀州区滏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7.10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bookmarkEnd w:id="17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7.10.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胶辊（钢辊）及其配套橡胶件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胶辊（钢辊）及其配套橡胶件的生产所涉及场所的相关职业健康安全管理活动</w:t>
            </w:r>
            <w:bookmarkEnd w:id="18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1.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3-01-03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3-01-07T03:0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