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4">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8</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338-2021-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大亚橡塑制品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05T04:29:00Z</dcterms:modified>
  <cp:revision>1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