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54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九江萍钢钢铁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郭小红</w:t>
            </w:r>
            <w:bookmarkEnd w:id="3"/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914400" cy="470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周彤，董文杰</w:t>
            </w:r>
            <w:bookmarkEnd w:id="4"/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554990" cy="431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603250" cy="4514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0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郭小红</cp:lastModifiedBy>
  <cp:lastPrinted>2018-05-30T17:03:00Z</cp:lastPrinted>
  <dcterms:modified xsi:type="dcterms:W3CDTF">2023-01-17T10:02:46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77317E49A4DC5A9E33E194D7167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