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16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易信达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四川省新津县工业园区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兴园路</w:t>
            </w:r>
            <w:r>
              <w:rPr>
                <w:rFonts w:cs="宋体" w:ascii="宋体" w:hAnsi="宋体"/>
                <w:szCs w:val="21"/>
              </w:rPr>
              <w:t>35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工程塑胶管道、水表产品、新型复合材料窖井盖、水箅、电缆支架、电力盖板、合成塑脂瓦、七孔梅花管的生产和销售及相关软件开发、维护和系统集成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1.4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1.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1.4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1-03T01:36:2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