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6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易信达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大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182949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25527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新津县工业园区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兴园路</w:t>
            </w:r>
            <w:r>
              <w:rPr>
                <w:color w:val="000000"/>
                <w:szCs w:val="21"/>
              </w:rPr>
              <w:t>35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程塑胶管道、水表产品、新型复合材料窖井盖、水箅、电缆支架、电力盖板、合成塑脂瓦、七孔梅花管的生产和销售及相关软件开发、维护和系统集成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1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1.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1-03T01:36:1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9A117E1A240058D27A7322813CA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