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0</wp:posOffset>
            </wp:positionH>
            <wp:positionV relativeFrom="paragraph">
              <wp:posOffset>-571500</wp:posOffset>
            </wp:positionV>
            <wp:extent cx="7800975" cy="113093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7-201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四川蓝剑饮品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668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7780</wp:posOffset>
                  </wp:positionV>
                  <wp:extent cx="544830" cy="23749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-3175</wp:posOffset>
                  </wp:positionV>
                  <wp:extent cx="793115" cy="30988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89865</wp:posOffset>
                  </wp:positionV>
                  <wp:extent cx="812800" cy="4762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程万荣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5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7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23-01-12T21:25:00Z</cp:lastPrinted>
  <dcterms:modified xsi:type="dcterms:W3CDTF">2023-01-12T13:28:2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D7AFBFC8D4F13B22502F24AE16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