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蓝剑饮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065</wp:posOffset>
            </wp:positionH>
            <wp:positionV relativeFrom="paragraph">
              <wp:posOffset>-1131570</wp:posOffset>
            </wp:positionV>
            <wp:extent cx="7667625" cy="117817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178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3-01-12T13:18:2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679CA4F3B41FF81990EB50AF26C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