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8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35"/>
        <w:gridCol w:w="696"/>
        <w:gridCol w:w="811"/>
        <w:gridCol w:w="79"/>
        <w:gridCol w:w="1371"/>
        <w:gridCol w:w="1123"/>
        <w:gridCol w:w="2211"/>
        <w:gridCol w:w="1381"/>
      </w:tblGrid>
      <w:tr>
        <w:trPr>
          <w:trHeight w:val="2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龙大包装制品有限公司</w:t>
            </w:r>
            <w:bookmarkEnd w:id="2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屈晓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3198581</w:t>
            </w:r>
            <w:bookmarkEnd w:id="4"/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5</w:t>
            </w:r>
            <w:bookmarkEnd w:id="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邢台高新技术产业开发区滏河街以西、迎宾路以北、滏西街东侧</w:t>
            </w:r>
            <w:bookmarkEnd w:id="11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邢台高新技术产业开发区滏河街以西、迎宾路以北、滏西街东侧</w:t>
            </w:r>
            <w:bookmarkEnd w:id="12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6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食品用纸包装、容器、纸巾纸的生产涉及相关能源管理活动</w:t>
            </w:r>
            <w:bookmarkEnd w:id="1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03T02:03:4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