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84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48"/>
        <w:gridCol w:w="874"/>
        <w:gridCol w:w="737"/>
        <w:gridCol w:w="103"/>
        <w:gridCol w:w="1304"/>
        <w:gridCol w:w="642"/>
        <w:gridCol w:w="532"/>
        <w:gridCol w:w="1604"/>
        <w:gridCol w:w="607"/>
        <w:gridCol w:w="1083"/>
      </w:tblGrid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龙大包装制品有限公司</w:t>
            </w:r>
            <w:bookmarkEnd w:id="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屈晓美</w:t>
            </w:r>
            <w:bookmarkEnd w:id="3"/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3198581</w:t>
            </w:r>
            <w:bookmarkEnd w:id="4"/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45</w:t>
            </w:r>
            <w:bookmarkEnd w:id="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邢台高新技术产业开发区滏河街以西、迎宾路以北、滏西街东侧</w:t>
            </w:r>
            <w:bookmarkEnd w:id="12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邢台高新技术产业开发区滏河街以西、迎宾路以北、滏西街东侧</w:t>
            </w:r>
            <w:bookmarkEnd w:id="13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6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7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食品用纸包装、容器、纸巾纸的生产涉及相关能源管理活动</w:t>
            </w:r>
            <w:bookmarkEnd w:id="18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9"/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30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1-03T01:56:5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