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富顺县航宇绝缘材料厂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0-2019-Q</w:t>
      </w:r>
      <w:bookmarkEnd w:id="1"/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3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10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40005</wp:posOffset>
                  </wp:positionV>
                  <wp:extent cx="548005" cy="313055"/>
                  <wp:effectExtent l="0" t="0" r="0" b="0"/>
                  <wp:wrapTopAndBottom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60545</wp:posOffset>
                  </wp:positionH>
                  <wp:positionV relativeFrom="paragraph">
                    <wp:posOffset>158115</wp:posOffset>
                  </wp:positionV>
                  <wp:extent cx="484505" cy="3670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3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10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富顺县航宇绝缘材料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60-2019-Q</w:t>
      </w:r>
      <w:bookmarkEnd w:id="3"/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3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10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65100</wp:posOffset>
                  </wp:positionV>
                  <wp:extent cx="446405" cy="254635"/>
                  <wp:effectExtent l="0" t="0" r="0" b="0"/>
                  <wp:wrapTopAndBottom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65625</wp:posOffset>
                  </wp:positionH>
                  <wp:positionV relativeFrom="paragraph">
                    <wp:posOffset>43180</wp:posOffset>
                  </wp:positionV>
                  <wp:extent cx="498475" cy="3771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3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10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5-02-01T18:59:5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