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顺县航宇绝缘材料厂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0323234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50323234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政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心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绝缘绑扎材料的加工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马霖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.01.0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08192079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