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76"/>
        <w:gridCol w:w="674"/>
        <w:gridCol w:w="539"/>
        <w:gridCol w:w="707"/>
        <w:gridCol w:w="1067"/>
        <w:gridCol w:w="14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富顺县航宇绝缘材料厂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郑家禄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富顺县富世镇邓井关三道桥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富顺县富世镇邓井关三道桥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绝缘绑扎材料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霖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9207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3-08T03:43:2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