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新疆隆威家具有限责任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127000</wp:posOffset>
                  </wp:positionV>
                  <wp:extent cx="4152900" cy="3034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0" cy="303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282575</wp:posOffset>
                  </wp:positionV>
                  <wp:extent cx="4427855" cy="32727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855" cy="327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姜海军</cp:lastModifiedBy>
  <cp:lastPrinted>2019-05-13T11:16:00Z</cp:lastPrinted>
  <dcterms:modified xsi:type="dcterms:W3CDTF">2023-02-08T01:32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