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10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姜海军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0347-2021-QO-2023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新疆隆威家具有限责任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9425" cy="485775"/>
                <wp:effectExtent l="0" t="0" r="0" b="0"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4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3-02-08T01:31:00Z</dcterms:modified>
  <cp:revision>17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