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安徽山特电气成套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 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09.18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09.18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王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王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 王娟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3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Microsoft 帐户</cp:lastModifiedBy>
  <cp:lastPrinted>2019-03-27T11:04:00Z</cp:lastPrinted>
  <dcterms:modified xsi:type="dcterms:W3CDTF">2023-02-23T13:00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