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3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天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/>
              <w:drawing>
                <wp:inline distT="0" distB="0" distL="0" distR="0">
                  <wp:extent cx="649605" cy="3251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649605" cy="32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3-01-06T00:56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D6399A6943CDA864629C70781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