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3-2019-2022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天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姚丽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4587525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4587525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高新区产业三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公寓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厂房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及配件（含防垢剂集中加药装置、单井多相流量监测装置、电机底座调整器、模块化加热装置、变频调速柜、接箍、钢圈、垫片、试采工具、锅炉辅机、固控设备）、轴承、泵（螺杆泵）、石油专用仪器仪表（流量调节器）、电力设备（含磁力耦合执行器、电力金具、横担、金属接地极、非金属接地极、接地模块）、电动机（永磁电动机）、高压开关柜、电气设备配件（隔离开关配件、断路器配件）、电气设备（含光伏储能装置、新能源充电装置，太阳能发电装置、变频控制装置）的生产，石油钻采专用设备及配件（油管螺纹）的加工，油管修复；棉纱、白棕绳、工业用毛毡、彩条布的加工（许可要求除外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50240" cy="324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50240" cy="3244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2.12.3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2.12.30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23-01-03T04:52:49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52FF367314A629869CFAAB3B020D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