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攀枝花市恒瑞工程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1250" cy="3403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64610" cy="28251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47770" cy="2812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mlh52058</cp:lastModifiedBy>
  <cp:lastPrinted>2019-05-13T11:16:00Z</cp:lastPrinted>
  <dcterms:modified xsi:type="dcterms:W3CDTF">2023-01-09T04:22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