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8690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5555" cy="86664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3-01-09T04:11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