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39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明利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80"/>
        <w:gridCol w:w="533"/>
        <w:gridCol w:w="545"/>
        <w:gridCol w:w="8"/>
        <w:gridCol w:w="1624"/>
        <w:gridCol w:w="2619"/>
        <w:gridCol w:w="2743"/>
        <w:gridCol w:w="603"/>
      </w:tblGrid>
      <w:tr>
        <w:trPr>
          <w:trHeight w:val="2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攀枝花市恒瑞工程有限责任公司</w:t>
            </w:r>
            <w:bookmarkEnd w:id="2"/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吴琼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08122976</w:t>
            </w:r>
            <w:bookmarkEnd w:id="4"/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4</w:t>
            </w:r>
            <w:bookmarkEnd w:id="5"/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攀枝花市东区奥林匹克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（入驻攀枝花好棒网商务秘书服务有限公司）</w:t>
            </w:r>
            <w:bookmarkEnd w:id="11"/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攀枝花市东区奥林匹克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（入驻攀枝花好棒网商务秘书服务有限公司）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攀枝花市东区攀钢炼铁厂项目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攀枝花市钢钒有限公司炼铁厂弄弄坪街道荷花池原料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工机械设备、液压动力机电设备维修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设备维修（不含特种设备）</w:t>
            </w:r>
            <w:bookmarkEnd w:id="13"/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8.00;19.16.00;31.04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8.00;19.16.00;31.04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8.00;19.16.00;31.04.01</w:t>
            </w:r>
            <w:bookmarkEnd w:id="15"/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认可：金属加工机械设备、液压动力机电设备维修；机电设备维修（不含特种设备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认可：道路货物运输（不含危险货物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金属加工机械设备、液压动力机电设备维修；机电设备维修（不含特种设备）；道路货物运输（不含危险货物）。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金属加工机械设备、液压动力机电设备维修；机电设备维修（不含特种设备）；道路货物运输（不含危险货物）。所涉及场所的相关职业健康安全管理活动</w:t>
            </w:r>
            <w:bookmarkEnd w:id="16"/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明利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680908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309363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63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6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7133619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2647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秀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5242078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0QMS-12993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柏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23019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1.04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1.04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1.04.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9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9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9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通盛物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8.08.00,19.1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8.08.00,19.1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8.08.00,19.16.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12-30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mlh52058</cp:lastModifiedBy>
  <cp:lastPrinted>2018-05-31T08:24:00Z</cp:lastPrinted>
  <dcterms:modified xsi:type="dcterms:W3CDTF">2023-01-09T04:03:1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