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17"/>
        <w:gridCol w:w="24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有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攀枝花市恒瑞工程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3-01-10T05:30:3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