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030" cy="87064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90373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3-01-09T03:40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