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196"/>
        <w:gridCol w:w="101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恒瑞工程有限责任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琼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86081229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东区奥林匹克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（入驻攀枝花好棒网商务秘书服务有限公司）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攀枝花市东区奥林匹克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（入驻攀枝花好棒网商务秘书服务有限公司）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攀枝花市东区攀钢炼铁厂项目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攀枝花市钢钒有限公司炼铁厂弄弄坪街道荷花池原料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探矿、采矿、选矿设备维修；机电设备维修（不含特种设备）；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;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;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;31.04.01</w:t>
            </w:r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机械设备、液压动力机电设备和探矿、采矿、选矿设备维修；机电设备维修（不含特种设备）；道路货物运输（不含危险货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机械设备、液压动力机电设备和探矿、采矿、选矿设备维修；机电设备维修（不含特种设备）；道路货物运输（不含危险货物）。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加工机械设备、液压动力机电设备和探矿、采矿、选矿设备维修；机电设备维修（不含特种设备）；道路货物运输（不含危险货物）。所涉及场所的相关职业健康安全管理活动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柏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230198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通盛物流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8.00,19.1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8.00,19.1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mlh52058</cp:lastModifiedBy>
  <cp:lastPrinted>2018-05-31T08:24:00Z</cp:lastPrinted>
  <dcterms:modified xsi:type="dcterms:W3CDTF">2023-01-06T23:03:2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