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0"/>
        <w:gridCol w:w="671"/>
        <w:gridCol w:w="784"/>
        <w:gridCol w:w="675"/>
        <w:gridCol w:w="765"/>
        <w:gridCol w:w="1156"/>
        <w:gridCol w:w="179"/>
        <w:gridCol w:w="225"/>
        <w:gridCol w:w="2500"/>
        <w:gridCol w:w="648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方瑞祥工程咨询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佳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2586626</w:t>
            </w:r>
            <w:bookmarkEnd w:id="4"/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高新区塘沽海洋科技园新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新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四层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3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高新区塘沽海洋科技园新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新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四层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3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新建宁河区桥北新区足球场工程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天津市宁河区绿茵西路与大杨道交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备案结算阶段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;35.04.02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所涉及场所的相关职业健康安全管理活动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5.04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747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30T07:37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