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Arial"/>
                <w:spacing w:val="20"/>
                <w:shd w:fill="D9D9D9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D9D9D9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color w:val="000000"/>
          <w:lang w:eastAsia="zh-CN"/>
        </w:rPr>
        <w:drawing>
          <wp:inline distT="0" distB="0" distL="0" distR="0">
            <wp:extent cx="401320" cy="25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1265-2021-QEO-2022</w:t>
          </w:r>
          <w:bookmarkEnd w:id="0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天津市东方瑞祥工程咨询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3-01-05T08:43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