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德阳科筑新材料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5810" cy="30232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7355" cy="23304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2335" cy="39909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mlh52058</cp:lastModifiedBy>
  <cp:lastPrinted>2019-05-13T11:16:00Z</cp:lastPrinted>
  <dcterms:modified xsi:type="dcterms:W3CDTF">2023-01-14T03:52:1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