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4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明利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0"/>
        <w:gridCol w:w="561"/>
        <w:gridCol w:w="603"/>
        <w:gridCol w:w="29"/>
        <w:gridCol w:w="1492"/>
        <w:gridCol w:w="2405"/>
        <w:gridCol w:w="2520"/>
        <w:gridCol w:w="798"/>
      </w:tblGrid>
      <w:tr>
        <w:trPr>
          <w:trHeight w:val="2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德阳科筑新材料科技有限公司</w:t>
            </w:r>
            <w:bookmarkEnd w:id="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诚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08088330</w:t>
            </w:r>
            <w:bookmarkEnd w:id="4"/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9</w:t>
            </w:r>
            <w:bookmarkEnd w:id="5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台式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绵竹市新市镇下东林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bookmarkEnd w:id="11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绵阳市新市镇新市工业园区</w:t>
            </w:r>
            <w:bookmarkEnd w:id="1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;16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;16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;16.02.02</w:t>
            </w:r>
            <w:bookmarkEnd w:id="1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隔墙板和抹灰石膏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隔墙板和抹灰石膏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隔墙板和抹灰石膏的生产所涉及场所的相关职业健康安全管理活动</w:t>
            </w:r>
            <w:bookmarkEnd w:id="17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利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680908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6.0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30936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6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6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秀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524207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QMS-12993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960413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6.02.01,16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6.02.01,16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6.02.01,16.02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科华新型节能墙体材料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3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mlh52058</cp:lastModifiedBy>
  <cp:lastPrinted>2018-05-31T08:24:00Z</cp:lastPrinted>
  <dcterms:modified xsi:type="dcterms:W3CDTF">2023-01-08T10:37:5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