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逸悦利包装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eastAsia="宋体" w:cs="宋体" w:ascii="宋体" w:hAnsi="宋体"/>
                <w:sz w:val="24"/>
                <w:lang w:val="de-DE"/>
              </w:rPr>
              <w:t>■</w:t>
            </w:r>
            <w:r>
              <w:rPr>
                <w:rFonts w:ascii="宋体" w:hAnsi="宋体"/>
                <w:sz w:val="24"/>
                <w:lang w:val="de-DE"/>
              </w:rPr>
              <w:t>GB/T 24001-2016/ISO14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000000"/>
                <w:sz w:val="24"/>
              </w:rPr>
              <w:t>木托盘、木箱、纸质包装制品、塑料制品、不干胶标签的销售所涉及场所的相关环境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3-04-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2-10-29</w:t>
            </w:r>
          </w:p>
        </w:tc>
      </w:tr>
      <w:tr>
        <w:trPr>
          <w:trHeight w:val="5153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/>
                <w:bCs/>
                <w:color w:val="000000"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/>
                <w:bCs/>
                <w:color w:val="000000"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/>
                <w:bCs/>
                <w:color w:val="000000"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综合情况描述：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企业暂停期间，管理体系运行正常，体系认证范围无变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-147955</wp:posOffset>
                  </wp:positionV>
                  <wp:extent cx="696595" cy="3511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1.10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3-01-14T07:49:38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