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7-2021-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逸悦利包装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九龙坡区谢家湾正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江津区珞璜工业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重庆西部诚通物流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库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9"/>
            <w:r>
              <w:rPr>
                <w:rFonts w:eastAsia="宋体" w:cs="Times New Roman"/>
                <w:color w:val="FF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恢复</w:t>
            </w:r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托盘、木箱、纸质包装制品、塑料制品、不干胶标签的销售所涉及场所的相关环境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 24001-2016/ISO14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3-01-05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3-01-10T06:52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