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20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强森塑胶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4620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塘坊片区双朝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塘坊片区双朝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塑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的相关环境管理活动。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5T05:52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