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富顺县航宇绝缘材料厂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0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7195" cy="2381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36390</wp:posOffset>
                  </wp:positionH>
                  <wp:positionV relativeFrom="paragraph">
                    <wp:posOffset>59055</wp:posOffset>
                  </wp:positionV>
                  <wp:extent cx="527685" cy="3994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富顺县航宇绝缘材料厂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60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698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6405" cy="2540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firstLine="2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0350</wp:posOffset>
                  </wp:positionH>
                  <wp:positionV relativeFrom="paragraph">
                    <wp:posOffset>95250</wp:posOffset>
                  </wp:positionV>
                  <wp:extent cx="555625" cy="42037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bidi w:val="0"/>
              <w:spacing w:lineRule="exact" w:line="480" w:before="156" w:after="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5-02-01T18:32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