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276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607695" cy="3467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8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Arial"/>
          <w:b/>
          <w:bCs/>
          <w:color w:val="00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5-02-01T18:25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