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60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富顺县航宇绝缘材料厂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32323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政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绑扎材料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马霖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.01.0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8192079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3-04T12:52:11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