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兰州民生早餐食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餐饮管理服务（热食类食品制售、糕点类食品制售（不含裱花蛋糕））及配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餐饮管理服务（热食类食品制售、糕点类食品制售（不含裱花蛋糕））及配送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-01-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</w:rPr>
              <w:t>2023-07-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-01-2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未使用证书、标识参与投标、宣传等活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郭力</w:t>
            </w:r>
            <w:r>
              <w:rPr>
                <w:rFonts w:ascii="宋体" w:hAnsi="宋体" w:cs="宋体"/>
                <w:sz w:val="24"/>
              </w:rPr>
              <w:t xml:space="preserve">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2.27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郭力</cp:lastModifiedBy>
  <cp:lastPrinted>2014-09-18T11:39:00Z</cp:lastPrinted>
  <dcterms:modified xsi:type="dcterms:W3CDTF">2023-02-23T08:18:27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