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0545" cy="77247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3-01-11T01:01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