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明利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196"/>
        <w:gridCol w:w="101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科筑新材料科技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诚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8088330</w:t>
            </w:r>
            <w:bookmarkEnd w:id="4"/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9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新市镇下东林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新市镇新市工业园区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16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16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16.02.02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隔墙板和抹灰石膏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隔墙板和抹灰石膏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隔墙板和抹灰石膏的生产所涉及场所的相关职业健康安全管理活动</w:t>
            </w:r>
            <w:bookmarkEnd w:id="1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9604131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1,16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1,16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1,16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科华新型节能墙体材料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mlh52058</cp:lastModifiedBy>
  <cp:lastPrinted>2018-05-31T08:24:00Z</cp:lastPrinted>
  <dcterms:modified xsi:type="dcterms:W3CDTF">2023-01-08T05:05:1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