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振华防腐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4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69850</wp:posOffset>
            </wp:positionV>
            <wp:extent cx="724535" cy="295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24535" cy="2959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3-01-11T07:29: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