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6"/>
        <w:gridCol w:w="682"/>
        <w:gridCol w:w="1116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振华防腐材料有限公司</w:t>
            </w:r>
            <w:bookmarkEnd w:id="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戈</w:t>
            </w:r>
            <w:bookmarkEnd w:id="3"/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493932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孟家庄村</w:t>
            </w:r>
            <w:bookmarkEnd w:id="1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孟家庄村</w:t>
            </w:r>
            <w:bookmarkEnd w:id="13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7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腐木杆生产所涉及的能源管理活动</w:t>
            </w:r>
            <w:bookmarkEnd w:id="18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24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1-08T08:06:1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