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振华防腐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4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22860</wp:posOffset>
            </wp:positionV>
            <wp:extent cx="762635" cy="31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3-01-09T08:42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