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兰阀流体控制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19680" cy="3216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63495" cy="2676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0255" cy="260540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3-01-05T06:12:2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