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2-2022-Q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24"/>
        <w:gridCol w:w="692"/>
        <w:gridCol w:w="805"/>
        <w:gridCol w:w="78"/>
        <w:gridCol w:w="1371"/>
        <w:gridCol w:w="1304"/>
        <w:gridCol w:w="2106"/>
        <w:gridCol w:w="1335"/>
      </w:tblGrid>
      <w:tr>
        <w:trPr>
          <w:trHeight w:val="24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兰阀流体控制设备有限公司</w:t>
            </w:r>
            <w:bookmarkEnd w:id="2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健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25660020</w:t>
            </w:r>
            <w:bookmarkEnd w:id="4"/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双凤桥街道翔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1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双凤桥街道翔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2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流体控制设备、仪器仪表、阀门及配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流体控制设备、仪器仪表、阀门及配件的销售所涉及场所的相关环境管理活动</w:t>
            </w:r>
            <w:bookmarkEnd w:id="17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2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29T08:22:0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