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石河谷电器（重庆）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傅春燕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030623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华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华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" w:name="多场所情况"/>
            <w:bookmarkStart w:id="11" w:name="多场所情况"/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29.10.07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设备、空气处理设备的研发、销售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9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1-04T13:2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