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长石河谷电器（重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28-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01980</wp:posOffset>
            </wp:positionH>
            <wp:positionV relativeFrom="paragraph">
              <wp:posOffset>85725</wp:posOffset>
            </wp:positionV>
            <wp:extent cx="632460" cy="47879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632460" cy="4787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1-04T13:2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