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szCs w:val="22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企业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szCs w:val="22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FF0000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FF0000"/>
                <w:spacing w:val="20"/>
                <w:szCs w:val="22"/>
                <w:lang w:eastAsia="zh-CN"/>
              </w:rPr>
              <w:t>时）</w:t>
            </w:r>
            <w:r>
              <w:rPr>
                <w:rFonts w:cs="Arial" w:eastAsia="黑体;SimHei"/>
                <w:color w:val="FF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提供部分产品委外检测报告（见附件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FF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cs="Arial" w:eastAsia="黑体;SimHei"/>
                <w:color w:val="FF0000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cs="Arial" w:eastAsia="黑体;SimHei"/>
                <w:color w:val="FF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szCs w:val="22"/>
                <w:lang w:eastAsia="zh-CN"/>
              </w:rPr>
            </w:pPr>
            <w:r>
              <w:rPr>
                <w:rFonts w:eastAsia="黑体;SimHei" w:cs="Arial"/>
                <w:spacing w:val="20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4245</wp:posOffset>
            </wp:positionH>
            <wp:positionV relativeFrom="paragraph">
              <wp:posOffset>1587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1328-2021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长石河谷电器（重庆）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3-01-04T13:49:00Z</dcterms:modified>
  <cp:revision>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