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99"/>
        <w:gridCol w:w="72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盈路通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秦大华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60885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空港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桃源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丁香水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油（脂）的销售所涉及场所的相关环境管理活动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7:44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