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雲扬电子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1526707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云阳县青龙街道工业园区黄岭组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（自主承诺）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云阳县青龙街道工业园区黄岭组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（自主承诺）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2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PCB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生产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29T08:07:3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