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3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6665</wp:posOffset>
            </wp:positionH>
            <wp:positionV relativeFrom="paragraph">
              <wp:posOffset>46355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96-2022-Q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重庆市雲扬电子科技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3-01-05T07:30:00Z</dcterms:modified>
  <cp:revision>8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