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0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雲扬电子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8.22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8.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76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充分    □不充分</w:t>
            </w:r>
          </w:p>
          <w:p>
            <w:pPr>
              <w:pStyle w:val="Normal"/>
              <w:ind w:firstLine="4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40005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bookmarkStart w:id="8" w:name="_Hlk118146318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公司所从事的产品是严格依据顾客要求、国家及行业标准进行，无设计和开发，不适用后，不影响公司向顾客提供符合要求产品的能力，不影响组织确保产品和服务的符合性及增强顾客满意的能力或责任。</w:t>
            </w:r>
            <w:bookmarkEnd w:id="8"/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7910</wp:posOffset>
                  </wp:positionH>
                  <wp:positionV relativeFrom="paragraph">
                    <wp:posOffset>5080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5971" w:firstLine="25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16120</wp:posOffset>
                  </wp:positionH>
                  <wp:positionV relativeFrom="paragraph">
                    <wp:posOffset>508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  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3-01-01T11:42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