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09"/>
        <w:gridCol w:w="81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雲扬电子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丽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1526707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云阳县青龙街道工业园区黄岭组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（自主承诺）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云阳县青龙街道工业园区黄岭组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（自主承诺）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2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PCB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生产</w:t>
            </w:r>
            <w:bookmarkEnd w:id="1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29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29T08:05:3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