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新博智机电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82-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2945</wp:posOffset>
            </wp:positionH>
            <wp:positionV relativeFrom="paragraph">
              <wp:posOffset>173990</wp:posOffset>
            </wp:positionV>
            <wp:extent cx="647700" cy="326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47700" cy="3263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4</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eastAsia="zh-CN"/>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1-04T03:08:2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